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31 October 2007 </w:t>
        <w:tab/>
        <w:tab/>
        <w:tab/>
        <w:tab/>
        <w:tab/>
        <w:tab/>
        <w:tab/>
        <w:t>Our Ref: 35186</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77_07 (Recommendation Report FRR_77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2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77_07 (Temporary manual System Operator validation of MPR Technical Offer data used in EPUS (Agreed Procedure 4)),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was proposed by the Regulatory Authorities to deal with the validation of Technical Offer Data (TOD) used in the MSP Software and proposes a primary and alternative dataset (to be checked by the Market Operator) and provision for a System Operator review process should the Participant submit TOD which is not contained in either dataset. These changes are required to check for errors in the submission of TOD which were cause of price spikes during market trialing.  The Regulatory Authorities (RAs) note that the Modifications Committee unanimously recommended that this modification should be ma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As note that the provisions in the modification proposed for Section 8 have already been undertaken by the Market Operator and the System Operators and therefore do not need to be incorporated into the Code.  The RAs welcome the proactive and effective efforts taken the Market Operator, the System Operators and the Participants in giving effect to these necessary changes.  The RAs take the view that they should accept the Modifications Committee recommendation to approve the proposal as set out in their Final Recommendation Report (FRR_77_07).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Therefore, in accordance with paragraph 2.218 of the Code, the RAs direct that the Code shall be modified in accordance with Modifications Committee’s Final Recommendation Report (FRR_77_07) with the exclusion of the introduction of a heading and two new paragraphs in Section 8, which are not needed.</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In accordance with paragraph 2.220 of the Code, this modification shall become effective on 1</w:t>
      </w:r>
      <w:r>
        <w:rPr>
          <w:rFonts w:cs="Arial" w:ascii="Arial" w:hAnsi="Arial"/>
          <w:iCs/>
          <w:sz w:val="22"/>
          <w:szCs w:val="22"/>
          <w:vertAlign w:val="superscript"/>
          <w:lang w:val="en-US"/>
        </w:rPr>
        <w:t>st</w:t>
      </w:r>
      <w:r>
        <w:rPr>
          <w:rFonts w:cs="Arial" w:ascii="Arial" w:hAnsi="Arial"/>
          <w:iCs/>
          <w:sz w:val="22"/>
          <w:szCs w:val="22"/>
          <w:lang w:val="en-US"/>
        </w:rPr>
        <w:t xml:space="preserve"> November 20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2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42:00Z</dcterms:created>
  <dc:creator>John O'Connell</dc:creator>
  <dc:description/>
  <cp:keywords/>
  <dc:language>en-US</dc:language>
  <cp:lastModifiedBy>dnaughton</cp:lastModifiedBy>
  <cp:lastPrinted>2007-10-30T08:54:00Z</cp:lastPrinted>
  <dcterms:modified xsi:type="dcterms:W3CDTF">2007-10-31T12:26: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69.00000000000</vt:lpwstr>
  </property>
  <property fmtid="{D5CDD505-2E9C-101B-9397-08002B2CF9AE}" pid="8" name="Mod ID">
    <vt:lpwstr>753</vt:lpwstr>
  </property>
  <property fmtid="{D5CDD505-2E9C-101B-9397-08002B2CF9AE}" pid="9" name="ModID">
    <vt:lpwstr>568</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Mod_77_07 31.10.2007.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