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December 2007</w:t>
        <w:tab/>
        <w:tab/>
        <w:tab/>
        <w:tab/>
        <w:tab/>
        <w:tab/>
        <w:tab/>
        <w:t>Our Ref: 3543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81_07 (Recommendation Report FRR_8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3</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81_07 (“Move spurious Glossary page in Appendix A to Section 8”),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an error of positioning of text in the Code where the glossary part of Section 8 of the Code has been positioned following the first two page of Appendix A.  The proposal repositions the definitions in Section 8, where they belong.</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modification should be made on a Settlement Day basis and that the Implementation Date should be 20 December 2007.  The SEM Committee further notes that the Modifications Committee believes that the proposal facilitates the Code Objective set out in paragraph 1.3.3.</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81_07). The RAs therefore direct that the modification as set out in FRR_81_07 be made to be effective from 21st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4:00Z</dcterms:created>
  <dc:creator>pnewsome</dc:creator>
  <dc:description/>
  <cp:keywords/>
  <dc:language>en-US</dc:language>
  <cp:lastModifiedBy>pnewsome</cp:lastModifiedBy>
  <cp:lastPrinted>2007-11-30T14:39:00Z</cp:lastPrinted>
  <dcterms:modified xsi:type="dcterms:W3CDTF">2007-12-20T11:04: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46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5.000000000000</vt:lpwstr>
  </property>
  <property fmtid="{D5CDD505-2E9C-101B-9397-08002B2CF9AE}" pid="13" name="Mod ID">
    <vt:lpwstr>757</vt:lpwstr>
  </property>
  <property fmtid="{D5CDD505-2E9C-101B-9397-08002B2CF9AE}" pid="14" name="ModID">
    <vt:lpwstr>571</vt:lpwstr>
  </property>
  <property fmtid="{D5CDD505-2E9C-101B-9397-08002B2CF9AE}" pid="15" name="Order">
    <vt:lpwstr>45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81_07 FRR_81_07 20.12.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