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19 December 2007</w:t>
        <w:tab/>
        <w:tab/>
        <w:tab/>
        <w:tab/>
        <w:tab/>
        <w:tab/>
        <w:tab/>
        <w:t>Our Ref: 3543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83_07 (Recommendation Report FRR_83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December 2007, the Modifications Committee submitted its final Recommendation Report with regard to a modification, Mod_83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proposed by the Market Operator, removes the requirement for the Market Operator to send a Warning Notice to a participant on each day that the participant has reached the Warning Limit. The Market Operator will continue to send Warning Notices on any working day when its Warning Limit has been reached and the ratio of the required credit cover to the posted credit cover differs from the previous working day. The proposal inserts wording into paragraph 6.81 stating that Warning Notices will only be sent when the Warning Limit is reached “and the ratio of the Required Credit Cover to Posted Credit Cover has changed from the previous working day”.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t is considered that, if left unchanged, the current scenario of sending Warning Notices on a daily basis to participants once the Warning Limit has been breached, irrespective of whether the ratio of required to posted credit cover has changed or not, causes an unnecessary administrative burden for participants and the Market Operator and will likely lead to a participant not recognising when a “significant” Warning Notice actually is sent.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modification,  through the making the warning notices more apparent, when an important issue occurs, facilitates the operation of the Generator business and  therefore furthers the Code objective of “facilitating the participation of electricity undertakings engaged in the generation, supply or sale of electricity in the trading arrangements under the Single Electricity Market”. The SEM Committee notes that the Modification Committee agreed unanimously to recommend to the Regulatory Authorities that this modification should be made, that the modification should be made on a Settlement Day basis and that the Implementation Date should be 20</w:t>
      </w:r>
      <w:r>
        <w:rPr>
          <w:rFonts w:cs="Arial" w:ascii="Arial" w:hAnsi="Arial"/>
          <w:iCs/>
          <w:sz w:val="22"/>
          <w:szCs w:val="22"/>
          <w:vertAlign w:val="superscript"/>
          <w:lang w:val="en-US"/>
        </w:rPr>
        <w:t>th</w:t>
      </w:r>
      <w:r>
        <w:rPr>
          <w:rFonts w:cs="Arial" w:ascii="Arial" w:hAnsi="Arial"/>
          <w:iCs/>
          <w:sz w:val="22"/>
          <w:szCs w:val="22"/>
          <w:lang w:val="en-US"/>
        </w:rPr>
        <w:t xml:space="preserve">  December 20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section 2.218 of the Code, the SEM Committee decides that a modification be made in accordance with the Final Recommendation Report of the Modifications Committee (FRR_83_07). The RAs therefore direct that the modification as set out in FRR_83_07 be made with an effective date of 20</w:t>
      </w:r>
      <w:r>
        <w:rPr>
          <w:rFonts w:cs="Arial" w:ascii="Arial" w:hAnsi="Arial"/>
          <w:iCs/>
          <w:sz w:val="22"/>
          <w:szCs w:val="22"/>
          <w:vertAlign w:val="superscript"/>
          <w:lang w:val="en-US"/>
        </w:rPr>
        <w:t>th</w:t>
      </w:r>
      <w:r>
        <w:rPr>
          <w:rFonts w:cs="Arial" w:ascii="Arial" w:hAnsi="Arial"/>
          <w:iCs/>
          <w:sz w:val="22"/>
          <w:szCs w:val="22"/>
          <w:lang w:val="en-US"/>
        </w:rPr>
        <w:t xml:space="preserve"> December 2007.</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11:00Z</dcterms:created>
  <dc:creator>pnewsome</dc:creator>
  <dc:description/>
  <cp:keywords/>
  <dc:language>en-US</dc:language>
  <cp:lastModifiedBy>pnewsome</cp:lastModifiedBy>
  <cp:lastPrinted>2007-11-30T14:39:00Z</cp:lastPrinted>
  <dcterms:modified xsi:type="dcterms:W3CDTF">2007-12-19T16:11: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09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6.000000000000</vt:lpwstr>
  </property>
  <property fmtid="{D5CDD505-2E9C-101B-9397-08002B2CF9AE}" pid="13" name="Mod ID">
    <vt:lpwstr>759</vt:lpwstr>
  </property>
  <property fmtid="{D5CDD505-2E9C-101B-9397-08002B2CF9AE}" pid="14" name="ModID">
    <vt:lpwstr>574</vt:lpwstr>
  </property>
  <property fmtid="{D5CDD505-2E9C-101B-9397-08002B2CF9AE}" pid="15" name="Order">
    <vt:lpwstr>45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 83_07 FRR_83_07 19 12 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