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19 December 2007</w:t>
        <w:tab/>
        <w:tab/>
        <w:tab/>
        <w:tab/>
        <w:tab/>
        <w:tab/>
        <w:tab/>
        <w:t>Our Ref: 3543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96_07 (Recommendation Report FRR_96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modification, Mod_96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amends the acceptable time for the Invoices payment period in respect of the Variable Market Operator Charge and the Fixed Market Operator Charge by altering the requirement for payment from 7 calendar days to 5 working days. This amendment to invoice payment timelines is considered necessary in order for the Market Operator to process payments during holiday periods. The proposal changes paragraphs 6.146 and 6.147 of the Code to reflect this chang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t is considered that, if left unchanged, a significant number of market participants would not be able to make payment of the Fixed and Variable Market Operator Charge as per the timing in the Code during particular holiday periods; thus causing these participants to be in breach of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modification enhances the invoice payment process in the Code by clarifying the acceptable payment period, which particularly affects payment over the holiday or Christmas period and thus is judged to further the Code objective of “facilitating the efficient, economic and coordinated operation, administration and development of the Single Electricity Market in a financially secure manner”. The SEM Committee notes that the Modifications Committee agreed unanimously to recommend to the Regulatory Authorities that this modification should be made, that the modification should be made on a Settlement Day basis and that the Implementation Date should be 20</w:t>
      </w:r>
      <w:r>
        <w:rPr>
          <w:rFonts w:cs="Arial" w:ascii="Arial" w:hAnsi="Arial"/>
          <w:iCs/>
          <w:sz w:val="22"/>
          <w:szCs w:val="22"/>
          <w:vertAlign w:val="superscript"/>
          <w:lang w:val="en-US"/>
        </w:rPr>
        <w:t>th</w:t>
      </w:r>
      <w:r>
        <w:rPr>
          <w:rFonts w:cs="Arial" w:ascii="Arial" w:hAnsi="Arial"/>
          <w:iCs/>
          <w:sz w:val="22"/>
          <w:szCs w:val="22"/>
          <w:lang w:val="en-US"/>
        </w:rPr>
        <w:t xml:space="preserve"> December 20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section 2.218 of the Code, the SEM Committee decides that a modification be made in accordance with the Final Recommendation Report of the Modifications Committee (FRR_96_07). The RAs therefore direct that the modification as set out in FRR_96_07 be made with an effective date of 20</w:t>
      </w:r>
      <w:r>
        <w:rPr>
          <w:rFonts w:cs="Arial" w:ascii="Arial" w:hAnsi="Arial"/>
          <w:iCs/>
          <w:sz w:val="22"/>
          <w:szCs w:val="22"/>
          <w:vertAlign w:val="superscript"/>
          <w:lang w:val="en-US"/>
        </w:rPr>
        <w:t>th</w:t>
      </w:r>
      <w:r>
        <w:rPr>
          <w:rFonts w:cs="Arial" w:ascii="Arial" w:hAnsi="Arial"/>
          <w:iCs/>
          <w:sz w:val="22"/>
          <w:szCs w:val="22"/>
          <w:lang w:val="en-US"/>
        </w:rPr>
        <w:t xml:space="preserve"> December 2007.</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13:00Z</dcterms:created>
  <dc:creator>pnewsome</dc:creator>
  <dc:description/>
  <cp:keywords/>
  <dc:language>en-US</dc:language>
  <cp:lastModifiedBy>pnewsome</cp:lastModifiedBy>
  <cp:lastPrinted>2007-11-30T14:39:00Z</cp:lastPrinted>
  <dcterms:modified xsi:type="dcterms:W3CDTF">2007-12-19T16:13: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31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9.000000000000</vt:lpwstr>
  </property>
  <property fmtid="{D5CDD505-2E9C-101B-9397-08002B2CF9AE}" pid="13" name="Mod ID">
    <vt:lpwstr>772</vt:lpwstr>
  </property>
  <property fmtid="{D5CDD505-2E9C-101B-9397-08002B2CF9AE}" pid="14" name="ModID">
    <vt:lpwstr>586</vt:lpwstr>
  </property>
  <property fmtid="{D5CDD505-2E9C-101B-9397-08002B2CF9AE}" pid="15" name="Order">
    <vt:lpwstr>45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 96_07 FRR_96_07 19 12 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